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Elementy demografi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elementarnymi zagadnieniami demograficznymi,  podstawowymi metodami analizy demograficznej oraz prognozami demograficznymi dla Polski i świata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udent definiuje podstawowe pojęcia z zakresu demografii oraz rozwiązuje proste zadania. Demonstruje techniki pozyskiwania danych oraz opisuje strukturę analizowanych zbiorow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udent identyfikuje i prezentuje przykładowe powiązania między demografią a polityką społeczną państwa oraz przedstawia możliwości wykorzystania zdobytych wiadomości z zakresu demografii we własnych badaniach. Student identyfikuje i wykorzystuje metody analizy demograf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K1P_U15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udent aktywnie uczestniczy w ćwiczeniach (rozwiązuje stawiane przed nim problemy) oraz akceptuje treści teoretyczne. Zadaje pytania, gdy ma trudności ze zrozumieniem materiału oraz dokonuje osądu bieżących informacji demograficznych w oparciu o dane uzyskane z rocznika statystycznego, prasy, czy stron internetowych</w:t>
            </w:r>
            <w:r>
              <w:rPr>
                <w:rFonts w:cs="Times New Roman" w:ascii="Times New Roman" w:hAnsi="Times New Roman"/>
                <w:lang w:val="pl-PL"/>
              </w:rPr>
              <w:t xml:space="preserve"> GUS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eniow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podczas ćwicze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Elementy demografi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etta Waśni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etta Waśniewsk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teorii myśli demograficznej. Współczesne teorie ludnościowe. Metody analizy statystycznej wykorzystywane w demografii. Metody analizy demograficznej. Liczba i rozmieszczenie ludności w Polsce i na świecie. Struktura ludności według wieku, płci i stanu cywilnego. Struktura ludności według cech społeczno-zawodowych i wykształcenia. Ruch naturalny ludności. Ruch wędrówkowy. Prognozy demograficzne. Tablice trwania życia i ich znaczenie. Starzenie się populacji. Struktury ludności. Teorie rozrodcze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100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J.Z. Holzer, </w:t>
            </w:r>
            <w:r>
              <w:rPr>
                <w:rFonts w:cs="Times New Roman" w:ascii="Times New Roman" w:hAnsi="Times New Roman"/>
                <w:i/>
                <w:iCs/>
              </w:rPr>
              <w:t>Demografia</w:t>
            </w:r>
            <w:r>
              <w:rPr>
                <w:rFonts w:cs="Times New Roman" w:ascii="Times New Roman" w:hAnsi="Times New Roman"/>
              </w:rPr>
              <w:t>, PWE, Warszawa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. Okólski, </w:t>
            </w:r>
            <w:r>
              <w:rPr>
                <w:rFonts w:cs="Times New Roman" w:ascii="Times New Roman" w:hAnsi="Times New Roman"/>
                <w:i/>
                <w:iCs/>
              </w:rPr>
              <w:t>Demografia. Podstawowe pojęcia, procesy i teorie w encyklopedycznym zarysie,</w:t>
            </w:r>
            <w:r>
              <w:rPr>
                <w:rFonts w:cs="Times New Roman" w:ascii="Times New Roman" w:hAnsi="Times New Roman"/>
              </w:rPr>
              <w:t xml:space="preserve"> Scholar, Warszawa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. Okólski, </w:t>
            </w:r>
            <w:r>
              <w:rPr>
                <w:rFonts w:cs="Times New Roman" w:ascii="Times New Roman" w:hAnsi="Times New Roman"/>
                <w:i/>
                <w:iCs/>
              </w:rPr>
              <w:t>Demografia zmiany społecznej</w:t>
            </w:r>
            <w:r>
              <w:rPr>
                <w:rFonts w:cs="Times New Roman" w:ascii="Times New Roman" w:hAnsi="Times New Roman"/>
              </w:rPr>
              <w:t>, Scholar, Warszawa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J. Kurkiewicz, </w:t>
            </w:r>
            <w:r>
              <w:rPr>
                <w:rFonts w:cs="Times New Roman" w:ascii="Times New Roman" w:hAnsi="Times New Roman"/>
                <w:i/>
              </w:rPr>
              <w:t xml:space="preserve"> Procesy demograficzne i metody ich analizy, </w:t>
            </w:r>
            <w:r>
              <w:rPr>
                <w:rFonts w:cs="Times New Roman" w:ascii="Times New Roman" w:hAnsi="Times New Roman"/>
              </w:rPr>
              <w:t>Wyd. Uniwersytetu Ekonomicznego w Krakowie, Kraków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noza ludności na lata 2014-2050</w:t>
            </w:r>
            <w:r>
              <w:rPr>
                <w:rFonts w:cs="Times New Roman" w:ascii="Times New Roman" w:hAnsi="Times New Roman"/>
              </w:rPr>
              <w:t>, GUS, Warszawa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wanie życia w 2014</w:t>
            </w:r>
            <w:r>
              <w:rPr>
                <w:rFonts w:cs="Times New Roman" w:ascii="Times New Roman" w:hAnsi="Times New Roman"/>
              </w:rPr>
              <w:t>, GUS, Warszawa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czniki demograficzne</w:t>
            </w:r>
            <w:r>
              <w:rPr>
                <w:rFonts w:cs="Times New Roman" w:ascii="Times New Roman" w:hAnsi="Times New Roman"/>
              </w:rPr>
              <w:t>, GUS, Warszawa – różne l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www.stat.gov.pl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. Makać, </w:t>
            </w:r>
            <w:r>
              <w:rPr>
                <w:rFonts w:cs="Times New Roman" w:ascii="Times New Roman" w:hAnsi="Times New Roman"/>
                <w:i/>
              </w:rPr>
              <w:t xml:space="preserve"> Podstawy statystyki i demografii dla studentów administracji</w:t>
            </w:r>
            <w:r>
              <w:rPr>
                <w:rFonts w:cs="Times New Roman" w:ascii="Times New Roman" w:hAnsi="Times New Roman"/>
              </w:rPr>
              <w:t>, Wyd. Uniwersytetu Gdańskiego, Gdańsk 200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. Malinowski, </w:t>
            </w:r>
            <w:r>
              <w:rPr>
                <w:rFonts w:cs="Times New Roman" w:ascii="Times New Roman" w:hAnsi="Times New Roman"/>
                <w:i/>
              </w:rPr>
              <w:t>Podstawy statystyki z elementami demografii</w:t>
            </w:r>
            <w:r>
              <w:rPr>
                <w:rFonts w:cs="Times New Roman" w:ascii="Times New Roman" w:hAnsi="Times New Roman"/>
              </w:rPr>
              <w:t>, LIBER, Warszawa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Goetz, </w:t>
            </w:r>
            <w:r>
              <w:rPr>
                <w:rFonts w:cs="Times New Roman" w:ascii="Times New Roman" w:hAnsi="Times New Roman"/>
                <w:i/>
              </w:rPr>
              <w:t>Cudowny lek. Robert Koch, Ludwik Pasteur i prątki gruźlicy</w:t>
            </w:r>
            <w:r>
              <w:rPr>
                <w:rFonts w:cs="Times New Roman" w:ascii="Times New Roman" w:hAnsi="Times New Roman"/>
              </w:rPr>
              <w:t>, Znak, Kraków 201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ćwiczeń będą wykonywane analizy danych demograficznych, obliczenia z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podczas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ćwiczeniach zgodnie z Regulaminem studiów PW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składa si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kolokwium 8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1:00Z</dcterms:created>
  <dc:creator>pawlowicz</dc:creator>
  <dc:description/>
  <dc:language>en-US</dc:language>
  <cp:lastModifiedBy>PWSZ</cp:lastModifiedBy>
  <cp:lastPrinted>2016-01-20T09:17:00Z</cp:lastPrinted>
  <dcterms:modified xsi:type="dcterms:W3CDTF">2016-09-15T11:31:00Z</dcterms:modified>
  <cp:revision>2</cp:revision>
  <dc:subject/>
  <dc:title/>
</cp:coreProperties>
</file>